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ZAPOŠLjAVANjU I OSIGURANjU ZA SLUČAJ NEZAPOSLE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Zakonu o zapošljavanju i osiguranju za slučaj nezaposlenosti („Službeni glasnik RS”, br. 36/09, 88/10 i 38/15), u članu 21. stav 4. p</w:t>
      </w:r>
      <w:r>
        <w:rPr>
          <w:rFonts w:eastAsia="Times New Roman" w:cs="Arial" w:ascii="Arial" w:hAnsi="Arial"/>
          <w:color w:val="000000"/>
          <w:lang w:val="sr-RS" w:eastAsia="en-US"/>
        </w:rPr>
        <w:t>osle reči: „način” dodaju se reči: „i visinu troškova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 w:eastAsia="en-US"/>
        </w:rPr>
        <w:t>U članu 22. posle tačke 2. tačka se zamenjuje tačkom i zapetom i dodaje se tačka 3.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Cs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3.</w:t>
        <w:tab/>
        <w:t>osnivač agencije kome je aktom nadležnog inspekcijskog organa utvrđeno da kao neregistrovani privredni subjekat obavlja poslove zapošljavanja, u roku od tri godine od dana donošenja tog akta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članu 37. stav 3 reči: „najkasnije do 31. jula tekuće godine” zamenjuju se rečima: „u tekućoj godini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 w:eastAsia="en-US"/>
        </w:rPr>
        <w:t xml:space="preserve">U članu </w:t>
      </w:r>
      <w:r>
        <w:rPr>
          <w:rFonts w:eastAsia="Times New Roman" w:cs="Arial" w:ascii="Arial" w:hAnsi="Arial"/>
          <w:bCs/>
          <w:lang w:val="sr-Latn-RS" w:eastAsia="en-US"/>
        </w:rPr>
        <w:t>43</w:t>
      </w:r>
      <w:r>
        <w:rPr>
          <w:rFonts w:eastAsia="Times New Roman" w:cs="Arial" w:ascii="Arial" w:hAnsi="Arial"/>
          <w:bCs/>
          <w:lang w:val="sr-RS" w:eastAsia="en-US"/>
        </w:rPr>
        <w:t>. stav 1. tačka 8. reči: „lica koja traže zaposlenje”, zamenjuju se rečima: „</w:t>
      </w:r>
      <w:r>
        <w:rPr>
          <w:rFonts w:cs="Arial" w:ascii="Arial" w:hAnsi="Arial"/>
          <w:lang w:val="sr-RS" w:eastAsia="en-US"/>
        </w:rPr>
        <w:t>ili održanju zaposlenosti, u skladu sa aktom Vlade”.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RS" w:eastAsia="en-US"/>
        </w:rPr>
      </w:pPr>
      <w:r>
        <w:rPr>
          <w:rFonts w:cs="Arial" w:ascii="Arial" w:hAnsi="Arial"/>
          <w:lang w:val="sr-RS" w:eastAsia="en-US"/>
        </w:rPr>
        <w:t>U stavu 2. reči: „usmerene ka zapošljavanju lica” brišu se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članu 52. stav 1. reči: „za čijim je radom prestala potreba” brišu se, a posle reči: „obezbediti” dodaju se reči: „ili održati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stavu 3. posle reči: „poslodavac” dodaju se reči: „ili Nacionalna služba do iznosa raspoloživih sredstava, u skladu sa opštim aktom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sle stava 4. dodaju se st. 5, 6. i 7. koji glase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Troškove obuke za potrebe poslodavca za zaposlenog radi sticanja dodatnih znanja i veština u cilju održanja zaposlenja kod poslodavca može da snosi Nacionalna služba, u skladu sa raspoloživim sredstvima, a na predlog tela nadležnog za ekonomski razvoj i po pribavljenoj saglasnosti ministra nadležnog za poslove zapošljavanj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RS" w:eastAsia="en-US"/>
        </w:rPr>
        <w:t>Nacionalna služba vodi posebnu evidenciju o poslodavcu i zaposlenom iz stava 5. ovog član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Bliže kriterijume i uslove za uključivanje zaposlenog u obuke za potrebe poslodavca radi sticanja dodatnih znanja i veština propisuje ministar nadležan za poslove zapošljavanja.”</w:t>
      </w:r>
      <w:r>
        <w:rPr>
          <w:rFonts w:eastAsia="Times New Roman" w:cs="Arial" w:ascii="Arial" w:hAnsi="Arial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keepNext w:val="true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Član 69. menja se i glasi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Član 69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Mesečni iznos novčane naknade predstavlja proizvod dnevne novčane naknade i broja kalendarskih dana u mesecu za koji se ostvaruje pravo i vrši isplat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nevna novčana naknada utvrđuje se množenjem osnovice dnevne novčane naknade sa ličnim koeficijentom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snovica dnevne novčane naknade u sebi sadrži pripadajuće doprinose za zdravstveno i penzijsko i invalidsko osiguranje i iznosi 1.000 dinara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Lični koeficijent iz stava 2. ovog člana predstavlja odnos ukupne zarade, odnosno naknade zarade, osnovice osiguranja i visine ugovorene naknade u poslednjih 12 meseci koji prethode mesecu u kome je prestao radni odnos, odnosno prestalo osiguranje i prosečne godišnje zarade po zaposlenom isplaćene u Republici Srbiji prema poslednjem objavljenom podatku organa nadležnog za poslove statistike u trenutku ostvarivanja prava na novčanu naknad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Mesečni iznos novčane naknade utvrđuje se srazmerno broju kalendarskih dana u mesecu za koji se ostvaruje pravo i vrši isplata novčane naknade, s tim da za ceo kalendarski mesec ne može biti niži od 22.390 dinara, niti viši od 51.905 dinara.“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Član 70. menja se i glasi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Član 70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snovica dnevne novčane naknade, kao i najniži i najviši mesečni iznos novčane naknade iz člana 69. ovog zakona usklađuju se sa godišnjim indeksom potrošačkih cena u kalendarskoj godini koja prethodi godini u kojoj se usklađivanje vrši, prema podacima republičkog organa nadležnog za poslove statistik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sklađene iznose iz stava 1. ovog člana objavljuje Nacionalna služba na svom veb sajtu, najkasnije u roku od sedam dana od dana objavljivanja indeksa iz stava 1. ovog član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Usklađeni iznosi iz stava 2. ovog člana primenjuju se od prvog dana narednog meseca po objavljivanju tih iznosa.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U članu 80. posle stava 2. dodaje se novi stav 3. koji glasi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Žalba izjavljena na rešenje iz stava 2. ovog člana ne odlaže njegovo izvršenj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sadašnji st. 3. i 4. postaju st. 4. i 5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sr-RS" w:eastAsia="en-US"/>
        </w:rPr>
        <w:t>U članu 87. u stavu 1. posle tačke 7. dodaje se tačka 7a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„</w:t>
      </w:r>
      <w:r>
        <w:rPr>
          <w:rFonts w:eastAsia="Times New Roman" w:cs="Arial" w:ascii="Arial" w:hAnsi="Arial"/>
          <w:color w:val="000000"/>
          <w:lang w:val="sr-RS" w:eastAsia="en-US"/>
        </w:rPr>
        <w:t>7a</w:t>
        <w:tab/>
        <w:t>ne obavesti Nacionalnu službu o svakoj promeni koja utiče na sticanje ili gubljenje prava ili obaveza po ovom zakonu, najkasnije pet dana od nastanka promene;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Ministar nadležan za poslove zapošljavanja doneće akta na osnovu ovlašćenja iz ovog zakona u roku od 30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služba uskladiće opšta akta sa ovim zakonom u roku od 30 dana od dana stupanja na snagu ovog zakona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sr-RS" w:eastAsia="en-US"/>
        </w:rPr>
        <w:t>Lica koja su do dana stupanja na snagu ovog zakona ostvarila prava u skladu sa propisima i opštim aktima koji su bili na snazi do dana stupanja na snagu ovog zakona, ostvaruju prava u obimu i trajanju utvrđenim tim propisima i opštim aktim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Times New Roman" w:cs="Arial" w:ascii="Arial" w:hAnsi="Arial"/>
          <w:lang w:val="en-US" w:eastAsia="en-US"/>
        </w:rPr>
        <w:t>Nacionalna služba, iz svojih pr</w:t>
      </w:r>
      <w:r>
        <w:rPr>
          <w:rFonts w:eastAsia="Times New Roman" w:cs="Arial" w:ascii="Arial" w:hAnsi="Arial"/>
          <w:lang w:val="sr-RS" w:eastAsia="en-US"/>
        </w:rPr>
        <w:t>i</w:t>
      </w:r>
      <w:r>
        <w:rPr>
          <w:rFonts w:eastAsia="Times New Roman" w:cs="Arial" w:ascii="Arial" w:hAnsi="Arial"/>
          <w:lang w:val="en-US" w:eastAsia="en-US"/>
        </w:rPr>
        <w:t xml:space="preserve">hoda, u skladu sa raspoloživim sredstvima, nastavlja da isplaćuje </w:t>
      </w:r>
      <w:r>
        <w:rPr>
          <w:rFonts w:eastAsia="Times New Roman" w:cs="Arial" w:ascii="Arial" w:hAnsi="Arial"/>
          <w:lang w:val="sr-RS" w:eastAsia="en-US"/>
        </w:rPr>
        <w:t xml:space="preserve">privremene i posebne </w:t>
      </w:r>
      <w:r>
        <w:rPr>
          <w:rFonts w:eastAsia="Times New Roman" w:cs="Arial" w:ascii="Arial" w:hAnsi="Arial"/>
          <w:lang w:val="en-US" w:eastAsia="en-US"/>
        </w:rPr>
        <w:t>naknade ustanovljene u skladu sa posebnim merama i aktima Vlade i postojećim evidencijama Nacionalne služb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FF0000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Postupci započeti pre stupanja na snagu ovog zakona okončaće se po odredbama zakona i opštih akata po kojima su započeti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vaj zakon stupa na snagu osmog dana od dana objavljivanja u „Službenom glasniku Republike Srbije”, s tim što odredbe člana </w:t>
      </w:r>
      <w:r>
        <w:rPr>
          <w:rFonts w:eastAsia="Times New Roman" w:cs="Arial" w:ascii="Arial" w:hAnsi="Arial"/>
          <w:lang w:val="en-US" w:eastAsia="en-US"/>
        </w:rPr>
        <w:t>6</w:t>
      </w:r>
      <w:r>
        <w:rPr>
          <w:rFonts w:eastAsia="Times New Roman" w:cs="Arial" w:ascii="Arial" w:hAnsi="Arial"/>
          <w:lang w:val="sr-RS" w:eastAsia="en-US"/>
        </w:rPr>
        <w:t xml:space="preserve">. počinju da se primenjuju od 1. januara 2018. godine, a odredbe člana </w:t>
      </w:r>
      <w:r>
        <w:rPr>
          <w:rFonts w:eastAsia="Times New Roman" w:cs="Arial" w:ascii="Arial" w:hAnsi="Arial"/>
          <w:lang w:val="en-US" w:eastAsia="en-US"/>
        </w:rPr>
        <w:t>7</w:t>
      </w:r>
      <w:r>
        <w:rPr>
          <w:rFonts w:eastAsia="Times New Roman" w:cs="Arial" w:ascii="Arial" w:hAnsi="Arial"/>
          <w:lang w:val="sr-RS" w:eastAsia="en-US"/>
        </w:rPr>
        <w:t>. počinju da se primenjuju od 1. januara 2019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3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Biljana Zeljkovic</dc:creator>
  <dc:description/>
  <dc:language>en-US</dc:language>
  <cp:lastModifiedBy>Boban Dasic</cp:lastModifiedBy>
  <cp:lastPrinted>2017-12-01T20:26:00Z</cp:lastPrinted>
  <dcterms:modified xsi:type="dcterms:W3CDTF">2017-12-15T08:09:00Z</dcterms:modified>
  <cp:revision>2</cp:revision>
  <dc:subject/>
  <dc:title/>
</cp:coreProperties>
</file>